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День здоров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. Дети младших, средних, старших и подготовительных груп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. Дидактический материал « Перелетные птицы», обручи, дощечки, костюм «Весна» логопед, ориентиры, музыкальное сопровождение, ленточки, стихи и песни о вес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ор (ведущий</w:t>
      </w:r>
      <w:r>
        <w:rPr>
          <w:i/>
          <w:sz w:val="28"/>
          <w:szCs w:val="28"/>
        </w:rPr>
        <w:t>)  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в апреле проводится Международный  День Здоровья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ой светлой, дружным пар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доровья мы начинаем (дети хлопаю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праздник начнем с песни о весне (на усмотрение музыкального  руковод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ходит Весна, взрослый в костюме весны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.</w:t>
      </w:r>
      <w:r>
        <w:rPr>
          <w:i/>
          <w:sz w:val="28"/>
          <w:szCs w:val="28"/>
        </w:rPr>
        <w:t xml:space="preserve"> Здравствуйте, дети.  Вы меня ждали?(дети отвеча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 чем к нам пришла весн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 С чем пришла? А вот послушайте стих и вы узнаете с че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нег повсюду 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тановится длин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 зазелен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лях звенит р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лнце ярч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тицам не д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тал теплее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к вам пришла…..(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весной прилетают с теплых краев….(птиц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проводит игру. Какие птицы перелет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тица -не птиц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етели птицы, голуби, синицы,</w:t>
      </w:r>
    </w:p>
    <w:p>
      <w:pPr>
        <w:pStyle w:val="Normal"/>
        <w:rPr/>
      </w:pPr>
      <w:r>
        <w:rPr>
          <w:sz w:val="28"/>
          <w:szCs w:val="28"/>
        </w:rPr>
        <w:t xml:space="preserve">Аисты, вороны, </w:t>
      </w:r>
      <w:r>
        <w:rPr>
          <w:i/>
          <w:sz w:val="28"/>
          <w:szCs w:val="28"/>
        </w:rPr>
        <w:t>гайки (дети исправляют га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, голуби, синицы,</w:t>
      </w:r>
    </w:p>
    <w:p>
      <w:pPr>
        <w:pStyle w:val="Normal"/>
        <w:rPr/>
      </w:pPr>
      <w:r>
        <w:rPr>
          <w:sz w:val="28"/>
          <w:szCs w:val="28"/>
        </w:rPr>
        <w:t xml:space="preserve">Чибисы, чижи, </w:t>
      </w:r>
      <w:r>
        <w:rPr>
          <w:i/>
          <w:sz w:val="28"/>
          <w:szCs w:val="28"/>
        </w:rPr>
        <w:t xml:space="preserve">белки </w:t>
      </w:r>
      <w:r>
        <w:rPr>
          <w:sz w:val="28"/>
          <w:szCs w:val="28"/>
        </w:rPr>
        <w:t>и стрижи ( дети исправляют, белки не лет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 Хорошо вы знаете птиц, молодцы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ловицы про весн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т богат снегом, а апрель вод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рельские ручьи землю будя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крый апрель хорошо паш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апреле земля преет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рель теплый, май холодный, год хлебороб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преле огородные сверчки начинают свои ск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есна к  нам пришла ручьями. Все кругом растая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Подвижная  игра      </w:t>
      </w:r>
      <w:r>
        <w:rPr>
          <w:b/>
          <w:sz w:val="28"/>
          <w:szCs w:val="28"/>
        </w:rPr>
        <w:t>« Ручейки</w:t>
      </w:r>
      <w:r>
        <w:rPr>
          <w:sz w:val="28"/>
          <w:szCs w:val="28"/>
        </w:rPr>
        <w:t xml:space="preserve">» ( дети «ручейки» с ленточками бегают под музыку, музыка заканчивается «ручейки» соединяются, образуя «озеро» </w:t>
      </w:r>
      <w:r>
        <w:rPr>
          <w:i/>
          <w:sz w:val="28"/>
          <w:szCs w:val="28"/>
        </w:rPr>
        <w:t>старшая 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ой все оживают. Просыпаются даже Мишки,  после зимней спя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гра-эстафета «</w:t>
      </w:r>
      <w:r>
        <w:rPr>
          <w:b/>
          <w:sz w:val="28"/>
          <w:szCs w:val="28"/>
        </w:rPr>
        <w:t>Быстрые медвежата</w:t>
      </w:r>
      <w:r>
        <w:rPr>
          <w:sz w:val="28"/>
          <w:szCs w:val="28"/>
        </w:rPr>
        <w:t>» (дети «медвежата» на стопе и на ладонях  бегут к ориентиру и обратно</w:t>
      </w:r>
      <w:r>
        <w:rPr>
          <w:i/>
          <w:sz w:val="28"/>
          <w:szCs w:val="28"/>
        </w:rPr>
        <w:t>) младшая групп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ллектуальная игра «</w:t>
      </w:r>
      <w:r>
        <w:rPr>
          <w:b/>
          <w:sz w:val="28"/>
          <w:szCs w:val="28"/>
        </w:rPr>
        <w:t>Смекал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цветок может выполнить 7 желаний? («Цветик- семицветик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 называется период времени  из 12 месяцев?  (год)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сейчас? (вес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иродная зона, где много солнца и мало воды? (пустыня, джунгл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кого ухватилась кошка в сказке « Репка»? (за Жучк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ой улице находится детский сад « Теремок»? (Киров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ют папу твоего папы? (дедуш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овут маму теленка?  (коров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а это растение, а весна? (время год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го цвета волосы у колобка? (у колобка нет воло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орехов в пустом стакане? (нискольк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го у вас больше книг или игрушек? (игруше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о в лесу больше птиц или воробьев? (пти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Что ест крокодил на северном полюсе? (не жи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Назови три перелетные птицы? (грач, соловей, ласт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ети, почему птицы возвращаются обратно с теплых крае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вечают де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одвижная игра «</w:t>
      </w:r>
      <w:r>
        <w:rPr>
          <w:b/>
          <w:sz w:val="28"/>
          <w:szCs w:val="28"/>
        </w:rPr>
        <w:t>Перелет птиц</w:t>
      </w:r>
      <w:r>
        <w:rPr>
          <w:sz w:val="28"/>
          <w:szCs w:val="28"/>
        </w:rPr>
        <w:t xml:space="preserve">» (дети «птицы» на сигнал солнце летят, на сигнал буря прячутся) </w:t>
      </w:r>
      <w:r>
        <w:rPr>
          <w:i/>
          <w:sz w:val="28"/>
          <w:szCs w:val="28"/>
        </w:rPr>
        <w:t>средняя групп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 Когда реки наполняются водой, они разливаются и затопляют берега. Это явление называется половодь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Игра эстафета </w:t>
      </w:r>
      <w:r>
        <w:rPr>
          <w:b/>
          <w:sz w:val="28"/>
          <w:szCs w:val="28"/>
        </w:rPr>
        <w:t xml:space="preserve">«По болоту» ( </w:t>
      </w:r>
      <w:r>
        <w:rPr>
          <w:sz w:val="28"/>
          <w:szCs w:val="28"/>
        </w:rPr>
        <w:t xml:space="preserve">один ребенок ставит дощечки, другой убирает) </w:t>
      </w:r>
      <w:r>
        <w:rPr>
          <w:i/>
          <w:sz w:val="28"/>
          <w:szCs w:val="28"/>
        </w:rPr>
        <w:t>подготовительная групп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12 апреля вся страна отмечает праздник «День космонавти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амый первый полетел в космос? (отвеч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вижная игра </w:t>
      </w:r>
      <w:r>
        <w:rPr>
          <w:b/>
          <w:sz w:val="28"/>
          <w:szCs w:val="28"/>
        </w:rPr>
        <w:t>«Космонавты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из раз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дят по кругу взявшись за руки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быстрые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гулок по план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ую за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ую пол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игре один сек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вшим места нет! ( Произнеся последнюю строчку, дети бегут занимать места в «ракете» обручи)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Праздник веселый удался на с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 всем он пришелся по нраву.</w:t>
      </w:r>
    </w:p>
    <w:p>
      <w:pPr>
        <w:pStyle w:val="Normal"/>
        <w:rPr/>
      </w:pPr>
      <w:r>
        <w:rPr>
          <w:b/>
          <w:sz w:val="28"/>
          <w:szCs w:val="28"/>
        </w:rPr>
        <w:t>Весн</w:t>
      </w:r>
      <w:r>
        <w:rPr>
          <w:sz w:val="28"/>
          <w:szCs w:val="28"/>
        </w:rPr>
        <w:t>а. Прощайте, прощайте, все счастливы буд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, послушны и спорт не забуд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портом дружите, в походы хо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ука вам будет тогда нипоч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точни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«Ребенок в детском саду» №1 2014г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« Музыкальный руководитель» №2 2016г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З.Ф. Аксенова « Спортивные праздники в детском са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ворческий центр. Москва 200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С.Н.Сапе «Спортивные праздники в детском са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лкер. Москва 2007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55:00Z</dcterms:created>
  <dc:creator>User</dc:creator>
  <dc:description/>
  <cp:keywords/>
  <dc:language>en-US</dc:language>
  <cp:lastModifiedBy>User</cp:lastModifiedBy>
  <dcterms:modified xsi:type="dcterms:W3CDTF">2016-04-05T16:11:00Z</dcterms:modified>
  <cp:revision>6</cp:revision>
  <dc:subject/>
  <dc:title>                               День здоровья</dc:title>
</cp:coreProperties>
</file>